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2" w:right="-512" w:hanging="4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方：</w:t>
      </w:r>
      <w:r>
        <w:rPr>
          <w:b/>
          <w:sz w:val="32"/>
          <w:szCs w:val="32"/>
        </w:rPr>
        <w:t>___________________________________________</w:t>
      </w: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softHyphen/>
        <w:softHyphen/>
        <w:t>____</w:t>
      </w:r>
    </w:p>
    <w:p>
      <w:pPr>
        <w:pStyle w:val="Normal"/>
        <w:ind w:left="52" w:hanging="4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鉴定机构：北京市国宏信艺术品鉴定中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委托方经办人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联系电话：</w:t>
            </w:r>
          </w:p>
        </w:tc>
      </w:tr>
      <w:tr>
        <w:trPr>
          <w:trHeight w:val="8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鉴定目的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鉴定标的及鉴定要求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方（签章）</w:t>
            </w:r>
          </w:p>
          <w:p>
            <w:pPr>
              <w:pStyle w:val="Normal"/>
              <w:ind w:firstLine="4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日期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鉴定需要提供其他证明材料及鉴定标的较多时另附清单加盖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0"/>
        <w:jc w:val="center"/>
        <w:rPr>
          <w:rFonts w:cs="方正黑体简体;微软雅黑"/>
          <w:color w:val="000000"/>
          <w:sz w:val="44"/>
          <w:szCs w:val="44"/>
        </w:rPr>
      </w:pPr>
      <w:r>
        <w:rPr>
          <w:rFonts w:cs="方正黑体简体;微软雅黑"/>
          <w:color w:val="000000"/>
          <w:sz w:val="44"/>
          <w:szCs w:val="44"/>
        </w:rPr>
        <w:t>鉴定委托书填写说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right="25" w:firstLine="601"/>
        <w:rPr/>
      </w:pPr>
      <w:r>
        <w:rPr>
          <w:rFonts w:ascii="宋体;SimSun" w:hAnsi="宋体;SimSun"/>
          <w:sz w:val="28"/>
        </w:rPr>
        <w:t>委托方包括：公安机关、司法机关、行政机关、社会团体组织、法人和自然人等。社会团体组织、法人等办理委托鉴定事项时应提供组织机构代码证复印件（加盖公章）或营业执照复印件（加盖公章）等；自然人办理委托鉴定事项时应提供自然人身份证等证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委托方经办人：是指委托方代表或代办人，在办理委托事项时需提供委托方经办人工作证或身份证等证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联系电话：委托方办公电话及经办人手机号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鉴定目的：即鉴定书的用途，如为委托方审理案件提供材质依据等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/>
      </w:pPr>
      <w:r>
        <w:rPr>
          <w:rFonts w:ascii="宋体;SimSun" w:hAnsi="宋体;SimSun"/>
          <w:sz w:val="28"/>
        </w:rPr>
        <w:t>鉴定标的及鉴定要求：主要填写鉴定标的的品名、数量、真伪鉴定、材质鉴定、年代鉴定等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/>
      </w:pPr>
      <w:r>
        <w:rPr>
          <w:rFonts w:ascii="宋体;SimSun" w:hAnsi="宋体;SimSun"/>
          <w:sz w:val="28"/>
        </w:rPr>
        <w:t>委托方（签章）：委托方盖公章；自然人委托的鉴定，须自然人亲笔签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委托日期：填写委托书当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-180" w:right="25" w:first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鉴定需要提供的其他证明材料：是指委托方的组织机构代码复印件、营业执照复印件、身份证复印件等证明材料；鉴定标的的所有权证明、材质证明、发票证明及其他需要提供的材料等。提供的所有材料均须加盖公章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Index2"/>
    <w:qFormat/>
    <w:pPr>
      <w:snapToGrid w:val="false"/>
      <w:spacing w:lineRule="auto" w:line="360"/>
    </w:pPr>
    <w:rPr>
      <w:rFonts w:ascii="宋体;SimSun" w:hAnsi="宋体;SimSun"/>
      <w:b/>
      <w:sz w:val="2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361"/>
      <w:jc w:val="left"/>
    </w:pPr>
    <w:rPr>
      <w:rFonts w:ascii="方正黑体简体;微软雅黑" w:hAnsi="方正黑体简体;微软雅黑" w:eastAsia="方正黑体简体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11:00Z</dcterms:created>
  <dc:creator>微软用户</dc:creator>
  <dc:description/>
  <cp:keywords/>
  <dc:language>en-US</dc:language>
  <cp:lastModifiedBy>GHX-Han</cp:lastModifiedBy>
  <cp:lastPrinted>2011-08-12T17:21:00Z</cp:lastPrinted>
  <dcterms:modified xsi:type="dcterms:W3CDTF">2015-01-22T07:10:00Z</dcterms:modified>
  <cp:revision>7</cp:revision>
  <dc:subject/>
  <dc:title>价 格 评 估 委 托 书</dc:title>
</cp:coreProperties>
</file>